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K.EXE IS A ANALOG CLOCK PROGRAM WRITTEN FOR THE VGA 12H GRAPHICS MOD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WILL WORK ON A MONOCROME MONITOR.INCLUDED IS THE QUICK BASIC COD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ARE NO COMMAND LINE SWITCHES.FEEL FREE TO EXPERIMENT WITH THE CO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DAVID MONIZ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DM RESEARCH CO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PO BOX 745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FALL RIVER,MA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02722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ID# 70373,1051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���������������������������������������Ŀ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</w:t>
        <w:tab/>
        <w:t>���� ��   �</w:t>
        <w:tab/>
        <w:t xml:space="preserve"> �  ����  �   �    �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</w:t>
        <w:tab/>
        <w:t>�    � �  �</w:t>
        <w:tab/>
        <w:t xml:space="preserve"> � �</w:t>
        <w:tab/>
        <w:t>�  � �</w:t>
        <w:tab/>
        <w:t xml:space="preserve">   �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</w:t>
        <w:tab/>
        <w:t>���  �</w:t>
        <w:tab/>
        <w:t>� �</w:t>
        <w:tab/>
        <w:t xml:space="preserve"> � �</w:t>
        <w:tab/>
        <w:t>�   �</w:t>
        <w:tab/>
        <w:t xml:space="preserve">   �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</w:t>
        <w:tab/>
        <w:t>�    �</w:t>
        <w:tab/>
        <w:t xml:space="preserve"> �� �</w:t>
        <w:tab/>
        <w:t xml:space="preserve"> � �</w:t>
        <w:tab/>
        <w:t>�   �</w:t>
        <w:tab/>
        <w:t xml:space="preserve">   �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</w:t>
        <w:tab/>
        <w:t>���� �</w:t>
        <w:tab/>
        <w:t xml:space="preserve">  � ������  ����    �</w:t>
        <w:tab/>
        <w:t xml:space="preserve">   �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������������������������������������������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